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ing Repair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ic Labor and Materials Costs for Common Repai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shville, Tennessee Prices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t updated 09/2020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: These are CINCINNATI prices, and are general guidelines only.  Be cognizant that more complicated jobs – for instance, drywall that needs special cuts because the room in unusually shaped – can increase the cost per j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:  Don’t let the note above stop you from making offers!  With an inspection contingency, you can always bring in a pro to give you estimates once the offer is accepte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e:  There can be a significant difference in the costs for doing a “rental” level repair/rehab versus the costs for doing a “retail” level renovation.  These costs reflect some of those dif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erior Carpentry</w:t>
        <w:tab/>
        <w:tab/>
        <w:tab/>
        <w:tab/>
        <w:t>METRIC</w:t>
        <w:tab/>
        <w:tab/>
        <w:tab/>
        <w:tab/>
        <w:t xml:space="preserve">RETAIL    </w:t>
        <w:tab/>
        <w:t>REN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rch railing</w:t>
        <w:tab/>
        <w:tab/>
        <w:tab/>
        <w:tab/>
        <w:t>per 6’ section</w:t>
        <w:tab/>
        <w:tab/>
        <w:tab/>
        <w:t>$  120</w:t>
        <w:tab/>
        <w:tab/>
        <w:t>$ 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bandboard</w:t>
        <w:tab/>
        <w:tab/>
        <w:tab/>
        <w:t>per 12’ section</w:t>
        <w:tab/>
        <w:tab/>
        <w:tab/>
        <w:t>$  550</w:t>
        <w:tab/>
        <w:tab/>
        <w:t>$  5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clapboard</w:t>
        <w:tab/>
        <w:tab/>
        <w:tab/>
        <w:t>per board foot</w:t>
        <w:tab/>
        <w:tab/>
        <w:tab/>
        <w:t>$ 5 -10</w:t>
        <w:tab/>
        <w:tab/>
        <w:t>$ 5-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ood porch</w:t>
        <w:tab/>
        <w:tab/>
        <w:tab/>
        <w:tab/>
        <w:t>per square foot</w:t>
        <w:tab/>
        <w:tab/>
        <w:tab/>
        <w:t xml:space="preserve">$ 25 +up      </w:t>
        <w:tab/>
        <w:t>$25+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porch support</w:t>
        <w:tab/>
        <w:tab/>
        <w:tab/>
        <w:t>each</w:t>
        <w:tab/>
        <w:tab/>
        <w:tab/>
        <w:tab/>
        <w:t xml:space="preserve">$75 – 100   </w:t>
        <w:tab/>
        <w:t>$75-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wood trim</w:t>
        <w:tab/>
        <w:tab/>
        <w:tab/>
        <w:t>per linear foot</w:t>
        <w:tab/>
        <w:tab/>
        <w:tab/>
        <w:t>$      4</w:t>
        <w:tab/>
        <w:tab/>
        <w:t>$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rete Work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dewalks (4 ft wide)</w:t>
        <w:tab/>
        <w:tab/>
        <w:tab/>
        <w:t>per linear foot</w:t>
        <w:tab/>
        <w:tab/>
        <w:tab/>
        <w:t>$    40</w:t>
        <w:tab/>
        <w:tab/>
        <w:t>$    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irs</w:t>
        <w:tab/>
        <w:tab/>
        <w:tab/>
        <w:tab/>
        <w:tab/>
        <w:t>per stair</w:t>
        <w:tab/>
        <w:tab/>
        <w:tab/>
        <w:tab/>
        <w:t>$    60</w:t>
        <w:tab/>
        <w:tab/>
        <w:t>$    6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riveways (8 ft wide)</w:t>
        <w:tab/>
        <w:tab/>
        <w:tab/>
        <w:t>per linear foot</w:t>
        <w:tab/>
        <w:tab/>
        <w:tab/>
        <w:t>$    75</w:t>
        <w:tab/>
        <w:tab/>
        <w:t>$    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crete porch</w:t>
        <w:tab/>
        <w:tab/>
        <w:tab/>
        <w:tab/>
        <w:t>per square foot</w:t>
        <w:tab/>
        <w:tab/>
        <w:tab/>
        <w:t xml:space="preserve">$ 25 – 30      </w:t>
        <w:tab/>
        <w:t>$25-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taining wall</w:t>
        <w:tab/>
        <w:tab/>
        <w:tab/>
        <w:tab/>
        <w:t>per square foot face</w:t>
        <w:tab/>
        <w:tab/>
        <w:t>$    40</w:t>
        <w:tab/>
        <w:tab/>
        <w:t>$    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rick Tuckpointing</w:t>
        <w:tab/>
        <w:tab/>
        <w:tab/>
        <w:t>per linear foot</w:t>
        <w:tab/>
        <w:tab/>
        <w:tab/>
        <w:t>$    10</w:t>
        <w:tab/>
        <w:tab/>
        <w:t>$   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inting – Exter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craping, prepping, primer, paint</w:t>
        <w:tab/>
        <w:tab/>
        <w:t>per square foot</w:t>
        <w:tab/>
        <w:tab/>
        <w:tab/>
        <w:t>$      2</w:t>
        <w:tab/>
        <w:tab/>
        <w:t>$     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or prep, paint</w:t>
        <w:tab/>
        <w:tab/>
        <w:tab/>
        <w:tab/>
        <w:t>per square foot</w:t>
        <w:tab/>
        <w:tab/>
        <w:tab/>
        <w:t xml:space="preserve">$ 1 - 1.50    </w:t>
        <w:tab/>
        <w:t>$1-1.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int Foundation</w:t>
        <w:tab/>
        <w:tab/>
        <w:tab/>
        <w:tab/>
        <w:t>per square foot</w:t>
        <w:tab/>
        <w:tab/>
        <w:tab/>
        <w:t xml:space="preserve">$     1.50    </w:t>
        <w:tab/>
        <w:t>$  1.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ding (installed with insulation and wrapp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inyl, stock colors, medium grade</w:t>
        <w:tab/>
        <w:tab/>
        <w:t>per square</w:t>
        <w:tab/>
        <w:tab/>
        <w:tab/>
        <w:t>$  250</w:t>
        <w:tab/>
        <w:tab/>
        <w:t>$  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itional Stories</w:t>
        <w:tab/>
        <w:tab/>
        <w:tab/>
        <w:tab/>
        <w:t xml:space="preserve">per square additional </w:t>
        <w:tab/>
        <w:tab/>
        <w:t>$    50</w:t>
        <w:tab/>
        <w:tab/>
        <w:t>$ 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ardieboard</w:t>
        <w:tab/>
        <w:tab/>
        <w:tab/>
        <w:tab/>
        <w:t>per square</w:t>
        <w:tab/>
        <w:tab/>
        <w:tab/>
        <w:t>$  425</w:t>
        <w:tab/>
        <w:tab/>
        <w:t xml:space="preserve">    N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missing siding</w:t>
        <w:tab/>
        <w:tab/>
        <w:tab/>
        <w:t>per linear foot</w:t>
        <w:tab/>
        <w:tab/>
        <w:tab/>
        <w:t>$      5</w:t>
        <w:tab/>
        <w:tab/>
        <w:t>$    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uminum Wrap</w:t>
        <w:tab/>
        <w:tab/>
        <w:tab/>
        <w:tab/>
        <w:t>per linear foot</w:t>
        <w:tab/>
        <w:tab/>
        <w:tab/>
        <w:t>$    10</w:t>
        <w:tab/>
        <w:tab/>
        <w:t>$    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rage Do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’ x 7’ Garage Door</w:t>
        <w:tab/>
        <w:tab/>
        <w:tab/>
        <w:t>each</w:t>
        <w:tab/>
        <w:tab/>
        <w:tab/>
        <w:tab/>
        <w:t>$  800</w:t>
        <w:tab/>
        <w:tab/>
        <w:t>$  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9’ x 7’ Garage Door</w:t>
        <w:tab/>
        <w:tab/>
        <w:tab/>
        <w:t>each</w:t>
        <w:tab/>
        <w:tab/>
        <w:tab/>
        <w:tab/>
        <w:t>$  900</w:t>
        <w:tab/>
        <w:tab/>
        <w:t>$  9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arage door opener</w:t>
        <w:tab/>
        <w:tab/>
        <w:tab/>
        <w:t>each</w:t>
        <w:tab/>
        <w:tab/>
        <w:tab/>
        <w:tab/>
        <w:t>$  400</w:t>
        <w:tab/>
        <w:tab/>
        <w:t>$  4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ofing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ar off and disposal </w:t>
        <w:tab/>
        <w:tab/>
        <w:tab/>
        <w:t>per square per layer</w:t>
        <w:tab/>
        <w:tab/>
        <w:t>$   100</w:t>
        <w:tab/>
        <w:tab/>
        <w:t>$  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decking</w:t>
        <w:tab/>
        <w:tab/>
        <w:tab/>
        <w:tab/>
        <w:t>per 4 x 8 sheet</w:t>
        <w:tab/>
        <w:tab/>
        <w:tab/>
        <w:t xml:space="preserve">$ 40 – 50      </w:t>
        <w:tab/>
        <w:t>$40-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fiberglass shingles (dimensional)</w:t>
        <w:tab/>
        <w:t>per square</w:t>
        <w:tab/>
        <w:tab/>
        <w:tab/>
        <w:t xml:space="preserve">$   200           </w:t>
        <w:tab/>
        <w:t>$  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ach additional story after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ab/>
        <w:tab/>
        <w:t>per square</w:t>
        <w:tab/>
        <w:tab/>
        <w:tab/>
        <w:t>$    50</w:t>
        <w:tab/>
        <w:tab/>
        <w:t>$ 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tab shingles instead of dimensional</w:t>
        <w:tab/>
        <w:t>job</w:t>
        <w:tab/>
        <w:tab/>
        <w:tab/>
        <w:tab/>
        <w:t xml:space="preserve">   N/A</w:t>
        <w:tab/>
        <w:tab/>
        <w:t>$ -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ffit repair</w:t>
        <w:tab/>
        <w:tab/>
        <w:tab/>
        <w:tab/>
        <w:t>per linear foot</w:t>
        <w:tab/>
        <w:tab/>
        <w:tab/>
        <w:t>$      4</w:t>
        <w:tab/>
        <w:tab/>
        <w:t>$ 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fter ends</w:t>
        <w:tab/>
        <w:tab/>
        <w:tab/>
        <w:tab/>
        <w:t>each</w:t>
        <w:tab/>
        <w:tab/>
        <w:tab/>
        <w:tab/>
        <w:t>$      5</w:t>
        <w:tab/>
        <w:tab/>
        <w:t>$     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utters and downspouts (aluminum, seamless, install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ne story house</w:t>
        <w:tab/>
        <w:tab/>
        <w:tab/>
        <w:tab/>
        <w:t>per linear foot</w:t>
        <w:tab/>
        <w:tab/>
        <w:tab/>
        <w:t>$       6</w:t>
        <w:tab/>
        <w:tab/>
        <w:t>$     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itional story</w:t>
        <w:tab/>
        <w:tab/>
        <w:tab/>
        <w:tab/>
        <w:t>per foot</w:t>
        <w:tab/>
        <w:tab/>
        <w:tab/>
        <w:tab/>
        <w:t>$       1</w:t>
        <w:tab/>
        <w:tab/>
        <w:t>$    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x gutter repair</w:t>
        <w:tab/>
        <w:tab/>
        <w:tab/>
        <w:tab/>
        <w:t>per linear foot</w:t>
        <w:tab/>
        <w:tab/>
        <w:tab/>
        <w:t>$ 6 – 8</w:t>
        <w:tab/>
        <w:tab/>
        <w:t>$ 6 –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offit Repair</w:t>
        <w:tab/>
        <w:tab/>
        <w:tab/>
        <w:tab/>
        <w:t>per linear foot</w:t>
        <w:tab/>
        <w:tab/>
        <w:tab/>
        <w:t>$       4</w:t>
        <w:tab/>
        <w:tab/>
        <w:t>$     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ul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tt Insulation</w:t>
        <w:tab/>
        <w:tab/>
        <w:tab/>
        <w:tab/>
        <w:t>per square foot</w:t>
        <w:tab/>
        <w:tab/>
        <w:tab/>
        <w:t>$  1.50</w:t>
        <w:tab/>
        <w:tab/>
        <w:t>$ 1.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lown in Insulation</w:t>
        <w:tab/>
        <w:tab/>
        <w:tab/>
        <w:t>per square foot</w:t>
        <w:tab/>
        <w:tab/>
        <w:tab/>
        <w:t>$  1.20</w:t>
        <w:tab/>
        <w:tab/>
        <w:t>$ 1.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d and Landscap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or Cleanup</w:t>
        <w:tab/>
        <w:tab/>
        <w:tab/>
        <w:tab/>
        <w:t>job</w:t>
        <w:tab/>
        <w:tab/>
        <w:tab/>
        <w:tab/>
        <w:t>$  200</w:t>
        <w:tab/>
        <w:tab/>
        <w:t>$  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nor Cleanup</w:t>
        <w:tab/>
        <w:tab/>
        <w:tab/>
        <w:tab/>
        <w:t>job</w:t>
        <w:tab/>
        <w:tab/>
        <w:tab/>
        <w:tab/>
        <w:t>$  500 +</w:t>
        <w:tab/>
        <w:tab/>
        <w:t>$500+</w:t>
      </w:r>
    </w:p>
    <w:p>
      <w:pPr>
        <w:pStyle w:val="Normal"/>
        <w:ind w:left="5040" w:hanging="4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scaping                                                    job</w:t>
        <w:tab/>
        <w:tab/>
        <w:tab/>
        <w:tab/>
        <w:t xml:space="preserve">$1k–5k         </w:t>
        <w:tab/>
        <w:t>$  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umpster Rental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cubic yard</w:t>
        <w:tab/>
        <w:tab/>
        <w:tab/>
        <w:tab/>
        <w:t>each</w:t>
        <w:tab/>
        <w:tab/>
        <w:tab/>
        <w:tab/>
        <w:t>$  650</w:t>
        <w:tab/>
        <w:tab/>
        <w:t>$  6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rnace (Gas forced air, 92% efficiency, installed, minimal ductwor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0,000 btu</w:t>
        <w:tab/>
        <w:tab/>
        <w:tab/>
        <w:tab/>
        <w:t>up to 1000 sf, 9 ft ceilings</w:t>
        <w:tab/>
        <w:tab/>
        <w:t xml:space="preserve">$2,000          </w:t>
        <w:tab/>
        <w:t>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00,000 btu</w:t>
        <w:tab/>
        <w:tab/>
        <w:tab/>
        <w:tab/>
        <w:t>up to 2000 sf, 9 ft ceilings</w:t>
        <w:tab/>
        <w:tab/>
        <w:t xml:space="preserve">$2,300          </w:t>
        <w:tab/>
        <w:t>$2,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0,000 btu</w:t>
        <w:tab/>
        <w:tab/>
        <w:tab/>
        <w:tab/>
        <w:t>up to 3000 sf, 9 ft ceilings</w:t>
        <w:tab/>
        <w:tab/>
        <w:t xml:space="preserve">$2,500         </w:t>
        <w:tab/>
        <w:t>$2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at Pump</w:t>
        <w:tab/>
        <w:tab/>
        <w:tab/>
        <w:tab/>
        <w:t>system</w:t>
        <w:tab/>
        <w:tab/>
        <w:tab/>
        <w:tab/>
        <w:t xml:space="preserve">$5,000          </w:t>
        <w:tab/>
        <w:t>$4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iler unit</w:t>
        <w:tab/>
        <w:tab/>
        <w:tab/>
        <w:tab/>
        <w:t>system</w:t>
        <w:tab/>
        <w:tab/>
        <w:tab/>
        <w:tab/>
        <w:t>$ 4-5k</w:t>
        <w:tab/>
        <w:t xml:space="preserve"> </w:t>
        <w:tab/>
        <w:t>$ 4-5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uctwork</w:t>
        <w:tab/>
        <w:tab/>
        <w:tab/>
        <w:tab/>
        <w:t>per linear foot</w:t>
        <w:tab/>
        <w:tab/>
        <w:tab/>
        <w:t>$ 5 – 7</w:t>
        <w:tab/>
        <w:tab/>
        <w:t>$ 5 -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al Air Unit (installed)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5 ton</w:t>
        <w:tab/>
        <w:tab/>
        <w:tab/>
        <w:tab/>
        <w:tab/>
        <w:t>up to 2000 sf, 9 ft ceilings</w:t>
        <w:tab/>
        <w:tab/>
        <w:t xml:space="preserve">$2,500          </w:t>
        <w:tab/>
        <w:t>$2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ton</w:t>
        <w:tab/>
        <w:tab/>
        <w:tab/>
        <w:tab/>
        <w:tab/>
        <w:t>up to 3000 sf, 9 ft ceilings</w:t>
        <w:tab/>
        <w:tab/>
        <w:t xml:space="preserve">$2,800          </w:t>
        <w:tab/>
        <w:t>$2,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indow units</w:t>
        <w:tab/>
        <w:tab/>
        <w:tab/>
        <w:tab/>
        <w:t>each</w:t>
        <w:tab/>
        <w:tab/>
        <w:tab/>
        <w:tab/>
        <w:t>$ n/a</w:t>
        <w:tab/>
        <w:tab/>
        <w:t>$  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umb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pper ½ inch – basic one story</w:t>
        <w:tab/>
        <w:tab/>
        <w:t>job</w:t>
        <w:tab/>
        <w:tab/>
        <w:tab/>
        <w:tab/>
        <w:t xml:space="preserve">$3,000      </w:t>
        <w:tab/>
        <w:t>$3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itional story</w:t>
        <w:tab/>
        <w:tab/>
        <w:tab/>
        <w:tab/>
        <w:t>job</w:t>
        <w:tab/>
        <w:tab/>
        <w:tab/>
        <w:tab/>
        <w:t xml:space="preserve">$2,000          </w:t>
        <w:tab/>
        <w:t>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ster and Lathe retrofit</w:t>
        <w:tab/>
        <w:tab/>
        <w:tab/>
        <w:t>job</w:t>
        <w:tab/>
        <w:tab/>
        <w:tab/>
        <w:tab/>
        <w:t xml:space="preserve">   $$$</w:t>
        <w:tab/>
        <w:tab/>
        <w:t xml:space="preserve">  $$$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x  – basic one story</w:t>
        <w:tab/>
        <w:tab/>
        <w:tab/>
        <w:t>job</w:t>
        <w:tab/>
        <w:tab/>
        <w:tab/>
        <w:tab/>
        <w:t xml:space="preserve">$2,000          </w:t>
        <w:tab/>
        <w:t>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itional story</w:t>
        <w:tab/>
        <w:tab/>
        <w:tab/>
        <w:tab/>
        <w:t>job</w:t>
        <w:tab/>
        <w:tab/>
        <w:tab/>
        <w:tab/>
        <w:t xml:space="preserve">$1,000          </w:t>
        <w:tab/>
        <w:t xml:space="preserve">$1,000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il Stack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sic one story</w:t>
        <w:tab/>
        <w:tab/>
        <w:tab/>
        <w:tab/>
        <w:t>each</w:t>
        <w:tab/>
        <w:tab/>
        <w:tab/>
        <w:tab/>
        <w:t xml:space="preserve">$1,000          </w:t>
        <w:tab/>
        <w:t>$1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sic two story</w:t>
        <w:tab/>
        <w:tab/>
        <w:tab/>
        <w:tab/>
        <w:t>each</w:t>
        <w:tab/>
        <w:tab/>
        <w:tab/>
        <w:tab/>
        <w:t>$   800</w:t>
        <w:tab/>
        <w:tab/>
        <w:t>$  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wer Lines (simple replace)</w:t>
        <w:tab/>
        <w:tab/>
        <w:t>job</w:t>
        <w:tab/>
        <w:tab/>
        <w:tab/>
        <w:tab/>
        <w:t xml:space="preserve">$3,500          </w:t>
        <w:tab/>
        <w:t>$3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wi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service (if not covered by elec co)</w:t>
        <w:tab/>
        <w:t>job</w:t>
        <w:tab/>
        <w:tab/>
        <w:tab/>
        <w:tab/>
        <w:t xml:space="preserve">$1,000          </w:t>
        <w:tab/>
        <w:t>$1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lace weatherhead</w:t>
        <w:tab/>
        <w:tab/>
        <w:tab/>
        <w:t>job</w:t>
        <w:tab/>
        <w:tab/>
        <w:tab/>
        <w:tab/>
        <w:t>$   600</w:t>
        <w:tab/>
        <w:tab/>
        <w:t>$   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w 200 amp panel &amp; breakers</w:t>
        <w:tab/>
        <w:tab/>
        <w:t>job</w:t>
        <w:tab/>
        <w:tab/>
        <w:tab/>
        <w:tab/>
        <w:t xml:space="preserve">$2,000          </w:t>
        <w:tab/>
        <w:t>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wire single story house</w:t>
        <w:tab/>
        <w:tab/>
        <w:tab/>
        <w:t>job</w:t>
        <w:tab/>
        <w:tab/>
        <w:tab/>
        <w:tab/>
        <w:t xml:space="preserve">$3,500          </w:t>
        <w:tab/>
        <w:t>$3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ngle story – per device</w:t>
        <w:tab/>
        <w:tab/>
        <w:tab/>
        <w:t>job</w:t>
        <w:tab/>
        <w:tab/>
        <w:tab/>
        <w:tab/>
        <w:t>$     50</w:t>
        <w:tab/>
        <w:tab/>
        <w:t>$  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cond story – per device</w:t>
        <w:tab/>
        <w:tab/>
        <w:tab/>
        <w:t>job</w:t>
        <w:tab/>
        <w:tab/>
        <w:tab/>
        <w:tab/>
        <w:t>$     75</w:t>
        <w:tab/>
        <w:tab/>
        <w:t>$     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 Water Heater (install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0 gallon gas</w:t>
        <w:tab/>
        <w:tab/>
        <w:tab/>
        <w:tab/>
        <w:t>each</w:t>
        <w:tab/>
        <w:tab/>
        <w:tab/>
        <w:tab/>
        <w:t>$   800</w:t>
        <w:tab/>
        <w:tab/>
        <w:t>$  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0 gallon electric</w:t>
        <w:tab/>
        <w:tab/>
        <w:tab/>
        <w:tab/>
        <w:t>each</w:t>
        <w:tab/>
        <w:tab/>
        <w:tab/>
        <w:tab/>
        <w:t>$   900</w:t>
        <w:tab/>
        <w:tab/>
        <w:t>$  9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0 gallon gas</w:t>
        <w:tab/>
        <w:tab/>
        <w:tab/>
        <w:tab/>
        <w:t>each</w:t>
        <w:tab/>
        <w:tab/>
        <w:tab/>
        <w:tab/>
        <w:t>$1,000</w:t>
        <w:tab/>
        <w:tab/>
        <w:t>$1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0 gallon electric</w:t>
        <w:tab/>
        <w:tab/>
        <w:tab/>
        <w:tab/>
        <w:t>each</w:t>
        <w:tab/>
        <w:tab/>
        <w:tab/>
        <w:tab/>
        <w:t>$ 1,100</w:t>
        <w:tab/>
        <w:tab/>
        <w:t>$1,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5 gallon gas</w:t>
        <w:tab/>
        <w:tab/>
        <w:tab/>
        <w:tab/>
        <w:t>each</w:t>
        <w:tab/>
        <w:tab/>
        <w:tab/>
        <w:tab/>
        <w:t xml:space="preserve">$ 1,100         </w:t>
        <w:tab/>
        <w:t>$1,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0 gallon electric</w:t>
        <w:tab/>
        <w:tab/>
        <w:tab/>
        <w:tab/>
        <w:t>each</w:t>
        <w:tab/>
        <w:tab/>
        <w:tab/>
        <w:tab/>
        <w:t xml:space="preserve">$ 1,200         </w:t>
        <w:tab/>
        <w:t>$1,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tantaneous</w:t>
        <w:tab/>
        <w:tab/>
        <w:tab/>
        <w:tab/>
        <w:t>each</w:t>
        <w:tab/>
        <w:tab/>
        <w:tab/>
        <w:tab/>
        <w:t xml:space="preserve">     $    500 - 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undation and Stru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bilize foundation</w:t>
        <w:tab/>
        <w:tab/>
        <w:tab/>
        <w:t>per pier</w:t>
        <w:tab/>
        <w:tab/>
        <w:tab/>
        <w:tab/>
        <w:t>$  500</w:t>
        <w:tab/>
        <w:tab/>
        <w:t>$  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ar out and replace</w:t>
        <w:tab/>
        <w:tab/>
        <w:tab/>
        <w:t>job</w:t>
        <w:tab/>
        <w:tab/>
        <w:tab/>
        <w:tab/>
        <w:t xml:space="preserve">$ 15-25k     </w:t>
        <w:tab/>
        <w:t>$15-25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ster in joists</w:t>
        <w:tab/>
        <w:tab/>
        <w:tab/>
        <w:tab/>
        <w:t>each</w:t>
        <w:tab/>
        <w:tab/>
        <w:tab/>
        <w:tab/>
        <w:t>$   50</w:t>
        <w:tab/>
        <w:tab/>
        <w:t>$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indows (Vinyl, double hung, installed)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Up to 99 united inches</w:t>
        <w:tab/>
        <w:tab/>
        <w:tab/>
        <w:t>each, average for whole house</w:t>
        <w:tab/>
        <w:t>$   300</w:t>
        <w:tab/>
        <w:tab/>
        <w:t>$  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ver 99 united inches</w:t>
        <w:tab/>
        <w:tab/>
        <w:tab/>
        <w:t>per additional inch</w:t>
        <w:tab/>
        <w:tab/>
        <w:t>$       1</w:t>
        <w:tab/>
        <w:tab/>
        <w:t>$    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terior wrap in aluminum</w:t>
        <w:tab/>
        <w:tab/>
        <w:tab/>
        <w:t>per window</w:t>
        <w:tab/>
        <w:tab/>
        <w:tab/>
        <w:t>$     50</w:t>
        <w:tab/>
        <w:tab/>
        <w:t>$ 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lass Block </w:t>
        <w:tab/>
        <w:tab/>
        <w:tab/>
        <w:tab/>
        <w:t>each</w:t>
        <w:tab/>
        <w:tab/>
        <w:tab/>
        <w:tab/>
        <w:t>$   120</w:t>
        <w:tab/>
        <w:tab/>
        <w:t>$ 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ors (install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hung interior 6 panel Masonite</w:t>
        <w:tab/>
        <w:tab/>
        <w:t>each</w:t>
        <w:tab/>
        <w:tab/>
        <w:tab/>
        <w:tab/>
        <w:t>$   150</w:t>
        <w:tab/>
        <w:tab/>
        <w:t>$  1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hung interior 6 panel solid wood</w:t>
        <w:tab/>
        <w:tab/>
        <w:t>each</w:t>
        <w:tab/>
        <w:tab/>
        <w:tab/>
        <w:tab/>
        <w:t>$   200</w:t>
        <w:tab/>
        <w:tab/>
        <w:t>$  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tall by-pass doors</w:t>
        <w:tab/>
        <w:tab/>
        <w:tab/>
        <w:t>pair</w:t>
        <w:tab/>
        <w:tab/>
        <w:tab/>
        <w:tab/>
        <w:t>$   150</w:t>
        <w:tab/>
        <w:tab/>
        <w:t>$  1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hung exterior “leaded” (front door)</w:t>
        <w:tab/>
        <w:t>each</w:t>
        <w:tab/>
        <w:tab/>
        <w:tab/>
        <w:tab/>
        <w:t>$   400</w:t>
        <w:tab/>
        <w:tab/>
        <w:t>$  4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hung exterior 9-lite (back door)</w:t>
        <w:tab/>
        <w:tab/>
        <w:t>each</w:t>
        <w:tab/>
        <w:tab/>
        <w:tab/>
        <w:tab/>
        <w:t>$   300</w:t>
        <w:tab/>
        <w:tab/>
        <w:t>$  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hung exterior plain (basement)</w:t>
        <w:tab/>
        <w:tab/>
        <w:t>each</w:t>
        <w:tab/>
        <w:tab/>
        <w:tab/>
        <w:tab/>
        <w:t>$   250</w:t>
        <w:tab/>
        <w:tab/>
        <w:t>$  2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Bilco” door</w:t>
        <w:tab/>
        <w:tab/>
        <w:tab/>
        <w:tab/>
        <w:t>each</w:t>
        <w:tab/>
        <w:tab/>
        <w:tab/>
        <w:tab/>
        <w:t>$   600</w:t>
        <w:tab/>
        <w:tab/>
        <w:t>$  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ywal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ung, taped, finished to paint ready</w:t>
        <w:tab/>
        <w:tab/>
        <w:t>per 4’ x 8’ board</w:t>
        <w:tab/>
        <w:tab/>
        <w:tab/>
        <w:t xml:space="preserve">$35 – 45       </w:t>
        <w:tab/>
        <w:t>$35-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ditional charges may apply if strange layouts, curves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ior Pain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pared wall surface</w:t>
        <w:tab/>
        <w:tab/>
        <w:tab/>
        <w:t>per room</w:t>
        <w:tab/>
        <w:tab/>
        <w:tab/>
        <w:t>$   400</w:t>
        <w:tab/>
        <w:tab/>
        <w:t>$  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ight patching </w:t>
        <w:tab/>
        <w:tab/>
        <w:tab/>
        <w:tab/>
        <w:t>per room</w:t>
        <w:tab/>
        <w:tab/>
        <w:tab/>
        <w:t>$   500</w:t>
        <w:tab/>
        <w:tab/>
        <w:t>$  4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eavy scraping / patching</w:t>
        <w:tab/>
        <w:tab/>
        <w:tab/>
        <w:t>per room and up</w:t>
        <w:tab/>
        <w:tab/>
        <w:tab/>
        <w:t>$   600</w:t>
        <w:tab/>
        <w:tab/>
        <w:t>$  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ypical 6 room, 3 bedroom, 1 bath</w:t>
        <w:tab/>
        <w:tab/>
        <w:tab/>
        <w:tab/>
        <w:tab/>
        <w:tab/>
        <w:t xml:space="preserve">$4,000          </w:t>
        <w:tab/>
        <w:t>$2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paint (same colors)</w:t>
        <w:tab/>
        <w:tab/>
        <w:tab/>
        <w:tab/>
        <w:tab/>
        <w:tab/>
        <w:tab/>
        <w:t xml:space="preserve">$3,000          </w:t>
        <w:tab/>
        <w:t>$2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tchen Cabine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ak front, plywood sides</w:t>
        <w:tab/>
        <w:tab/>
        <w:tab/>
        <w:t>per linear foot of base cabinets</w:t>
        <w:tab/>
        <w:t>$   300</w:t>
        <w:tab/>
        <w:tab/>
        <w:t>$  250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wood</w:t>
        <w:tab/>
        <w:tab/>
        <w:tab/>
        <w:tab/>
        <w:tab/>
        <w:t>per linear foot of base cabinets</w:t>
        <w:tab/>
        <w:t>$   400</w:t>
        <w:tab/>
        <w:tab/>
        <w:t>$  3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ustom</w:t>
        <w:tab/>
        <w:tab/>
        <w:tab/>
        <w:tab/>
        <w:tab/>
        <w:t>per linear ft of base cabinets</w:t>
        <w:tab/>
        <w:t>$   500+</w:t>
        <w:tab/>
        <w:t xml:space="preserve"> </w:t>
        <w:tab/>
        <w:t xml:space="preserve">  N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int the existing cabinets</w:t>
        <w:tab/>
        <w:tab/>
        <w:tab/>
        <w:t>job</w:t>
        <w:tab/>
        <w:tab/>
        <w:tab/>
        <w:tab/>
        <w:t>$1,000</w:t>
        <w:tab/>
        <w:tab/>
        <w:t>$1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unter Tops (Laminate, stock colors/styles, install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 cuts or corners</w:t>
        <w:tab/>
        <w:tab/>
        <w:tab/>
        <w:t>per linear foot</w:t>
        <w:tab/>
        <w:tab/>
        <w:tab/>
        <w:t>$     25</w:t>
        <w:tab/>
        <w:tab/>
        <w:t>$    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 mitre cut</w:t>
        <w:tab/>
        <w:tab/>
        <w:tab/>
        <w:tab/>
        <w:t>each</w:t>
        <w:tab/>
        <w:tab/>
        <w:tab/>
        <w:tab/>
        <w:t>$     50</w:t>
        <w:tab/>
        <w:tab/>
        <w:t>$ 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er endcap (finished edge)</w:t>
        <w:tab/>
        <w:tab/>
        <w:t>each</w:t>
        <w:tab/>
        <w:tab/>
        <w:tab/>
        <w:tab/>
        <w:t>$     10</w:t>
        <w:tab/>
        <w:tab/>
        <w:t xml:space="preserve">$    1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ranite</w:t>
        <w:tab/>
        <w:tab/>
        <w:tab/>
        <w:tab/>
        <w:tab/>
        <w:t>per square foot</w:t>
        <w:tab/>
        <w:tab/>
        <w:tab/>
        <w:t>$     30+</w:t>
        <w:tab/>
        <w:t xml:space="preserve"> </w:t>
        <w:tab/>
        <w:t xml:space="preserve">  N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anc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ridge</w:t>
        <w:tab/>
        <w:tab/>
        <w:tab/>
        <w:tab/>
        <w:tab/>
        <w:t>each</w:t>
        <w:tab/>
        <w:tab/>
        <w:tab/>
        <w:tab/>
        <w:t>$   900</w:t>
        <w:tab/>
        <w:tab/>
        <w:t>$ 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ve</w:t>
        <w:tab/>
        <w:tab/>
        <w:tab/>
        <w:tab/>
        <w:tab/>
        <w:t>each</w:t>
        <w:tab/>
        <w:tab/>
        <w:tab/>
        <w:tab/>
        <w:t>$   550</w:t>
        <w:tab/>
        <w:tab/>
        <w:t>$ 1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crowave</w:t>
        <w:tab/>
        <w:tab/>
        <w:tab/>
        <w:tab/>
        <w:t>each</w:t>
        <w:tab/>
        <w:tab/>
        <w:tab/>
        <w:tab/>
        <w:t>$   225</w:t>
        <w:tab/>
        <w:tab/>
        <w:t>$ 1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shwasher</w:t>
        <w:tab/>
        <w:tab/>
        <w:tab/>
        <w:tab/>
        <w:t>each</w:t>
        <w:tab/>
        <w:tab/>
        <w:tab/>
        <w:tab/>
        <w:t>$   404</w:t>
        <w:tab/>
        <w:tab/>
        <w:t>$ 1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ange Hood</w:t>
        <w:tab/>
        <w:tab/>
        <w:tab/>
        <w:tab/>
        <w:t>each</w:t>
        <w:tab/>
        <w:tab/>
        <w:tab/>
        <w:tab/>
        <w:t>$    50</w:t>
        <w:tab/>
        <w:tab/>
        <w:t>$   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 piece set White</w:t>
        <w:tab/>
        <w:tab/>
        <w:tab/>
        <w:tab/>
        <w:t>set</w:t>
        <w:tab/>
        <w:tab/>
        <w:tab/>
        <w:tab/>
        <w:t>$2,1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 piece set Stainless Steel</w:t>
        <w:tab/>
        <w:tab/>
        <w:t>set</w:t>
        <w:tab/>
        <w:tab/>
        <w:tab/>
        <w:tab/>
        <w:t>$2,8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th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ut and rebuild</w:t>
        <w:tab/>
        <w:tab/>
        <w:tab/>
        <w:tab/>
        <w:t>job</w:t>
        <w:tab/>
        <w:tab/>
        <w:tab/>
        <w:tab/>
        <w:t xml:space="preserve">$ 5,000       </w:t>
        <w:tab/>
        <w:t>$3,5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pdate</w:t>
        <w:tab/>
        <w:tab/>
        <w:tab/>
        <w:tab/>
        <w:tab/>
        <w:t>job</w:t>
        <w:tab/>
        <w:tab/>
        <w:tab/>
        <w:tab/>
        <w:t xml:space="preserve">$ 1,500       </w:t>
        <w:tab/>
        <w:t>$1,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pet (installed with padd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ow Grade (commercial type)</w:t>
        <w:tab/>
        <w:tab/>
        <w:t>per square foot</w:t>
        <w:tab/>
        <w:tab/>
        <w:tab/>
        <w:t xml:space="preserve">   N/A</w:t>
        <w:tab/>
        <w:t xml:space="preserve">     </w:t>
        <w:tab/>
        <w:t>$ 1.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dium Grade</w:t>
        <w:tab/>
        <w:tab/>
        <w:tab/>
        <w:tab/>
        <w:t>per square foot</w:t>
        <w:tab/>
        <w:tab/>
        <w:tab/>
        <w:t>$  3.00</w:t>
        <w:tab/>
        <w:tab/>
        <w:t>$ 1.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igh Grade</w:t>
        <w:tab/>
        <w:tab/>
        <w:tab/>
        <w:tab/>
        <w:t>per square foot &amp; up</w:t>
        <w:tab/>
        <w:tab/>
        <w:t>$  3.50+</w:t>
        <w:tab/>
        <w:t xml:space="preserve">   </w:t>
        <w:tab/>
        <w:t>N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amic Tile Floo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ile with hardibacker or cement board</w:t>
        <w:tab/>
        <w:t>per square foot</w:t>
        <w:tab/>
        <w:tab/>
        <w:tab/>
        <w:t>$        6</w:t>
        <w:tab/>
        <w:tab/>
        <w:t xml:space="preserve">$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Allure” vinyl tile</w:t>
        <w:tab/>
        <w:tab/>
        <w:tab/>
        <w:tab/>
        <w:t>per square foot</w:t>
        <w:tab/>
        <w:tab/>
        <w:tab/>
        <w:t xml:space="preserve">   N/A</w:t>
        <w:tab/>
        <w:tab/>
        <w:t>$ 3.5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wood Floori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nd and Refinish existing</w:t>
        <w:tab/>
        <w:tab/>
        <w:tab/>
        <w:t>per square foot</w:t>
        <w:tab/>
        <w:tab/>
        <w:tab/>
        <w:t xml:space="preserve">$2.50 – 4   </w:t>
        <w:tab/>
        <w:t>$2.50 -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tall new, sand and finish</w:t>
        <w:tab/>
        <w:tab/>
        <w:t>per square foot</w:t>
        <w:tab/>
        <w:tab/>
        <w:tab/>
        <w:t>$  7 – 8</w:t>
        <w:tab/>
        <w:tab/>
        <w:t>$ 7 -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efinished laminates</w:t>
        <w:tab/>
        <w:tab/>
        <w:tab/>
        <w:t>per square foot and up</w:t>
        <w:tab/>
        <w:tab/>
        <w:t xml:space="preserve">$ 5 + up        </w:t>
        <w:tab/>
        <w:t>$ 3+u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aint over wood floors</w:t>
        <w:tab/>
        <w:tab/>
        <w:tab/>
        <w:t>per square foot</w:t>
        <w:tab/>
        <w:tab/>
        <w:tab/>
        <w:t xml:space="preserve">  N/A</w:t>
        <w:tab/>
        <w:tab/>
        <w:t>$    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Fa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% of ARV for a light rehab, up to 10% (or more) for a major rehab, or one where there are likely to be a lot of gotcha’s involv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or properties which have been vacant for over a year, have gone through a winter, etc…we use a minimum 10% miscellaneous fac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you use a General Contractor, expect to add 10 to 20% to these pr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60" w:right="720" w:gutter="1440" w:header="720" w:top="777" w:footer="288" w:bottom="3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© HammerHead Enterprises, LLC  2020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© HammerHead Enterprises, LLC  2020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9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179ef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79ef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0d1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179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e179e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0d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248</Words>
  <Characters>7116</Characters>
  <CharactersWithSpaces>8348</CharactersWithSpaces>
  <Paragraphs>1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08:00Z</dcterms:created>
  <dc:creator>jjf</dc:creator>
  <dc:description/>
  <dc:language>en-US</dc:language>
  <cp:lastModifiedBy>Jerry Fink</cp:lastModifiedBy>
  <cp:lastPrinted>2020-08-27T20:49:00Z</cp:lastPrinted>
  <dcterms:modified xsi:type="dcterms:W3CDTF">2020-09-13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